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Mit Liniendiagrammen eine Kriminalstatistik verdeutlich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8.07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9386122"/>
            <w:bookmarkStart w:id="1" w:name="_979385698"/>
            <w:bookmarkStart w:id="2" w:name="_979384776"/>
            <w:bookmarkStart w:id="3" w:name="_979384483"/>
            <w:bookmarkEnd w:id="0"/>
            <w:bookmarkEnd w:id="1"/>
            <w:bookmarkEnd w:id="2"/>
            <w:bookmarkEnd w:id="3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77488186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4" w:name="_979389877"/>
            <w:bookmarkStart w:id="5" w:name="_979387491"/>
            <w:bookmarkEnd w:id="4"/>
            <w:bookmarkEnd w:id="5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107079329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Liniendiagramme einsetz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 xml:space="preserve">Sie möchten die Tendenzen der erfassten Straftaten in Deutschland in einer Grafik darstellen. Erstellen Sie dazu die abgebildete Tabelle, bzw. öffnen Sie die Datei </w:t>
      </w:r>
      <w:r>
        <w:rPr>
          <w:i/>
        </w:rPr>
        <w:t>Kriminalstatistik1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3179445" cy="129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rPr/>
      </w:pPr>
      <w:r>
        <w:rPr/>
        <w:t>Erzeugen Sie ein Liniendiagramm mit Datenpunkten. Das Diagramm soll die Jahreszahlen sowie die Anzahl der erfassten Fälle darstellen.</w:t>
      </w:r>
    </w:p>
    <w:p>
      <w:pPr>
        <w:pStyle w:val="Bungsschritt"/>
        <w:numPr>
          <w:ilvl w:val="0"/>
          <w:numId w:val="4"/>
        </w:numPr>
        <w:rPr/>
      </w:pPr>
      <w:r>
        <w:rPr/>
        <w:t>Skalieren Sie die Größenachse (Y) so, dass der Höchstwert bei 6.800.000 Fällen und der Kleinstwert bei 2.200.000 Fällen liegt.</w:t>
      </w:r>
    </w:p>
    <w:p>
      <w:pPr>
        <w:pStyle w:val="Bungsschritt"/>
        <w:numPr>
          <w:ilvl w:val="0"/>
          <w:numId w:val="4"/>
        </w:numPr>
        <w:rPr/>
      </w:pPr>
      <w:r>
        <w:rPr/>
        <w:t>Bis auf den Titel sollen alle Beschriftungen in der Schriftgröße 8 pt formatiert sein. Der Titel soll die Schriftgröße 12 pt haben.</w:t>
      </w:r>
    </w:p>
    <w:p>
      <w:pPr>
        <w:pStyle w:val="Bungsschritt"/>
        <w:numPr>
          <w:ilvl w:val="0"/>
          <w:numId w:val="4"/>
        </w:numPr>
        <w:rPr/>
      </w:pPr>
      <w:r>
        <w:rPr/>
        <w:t>Beschriften Sie die ersten vier Datenpunkte.</w:t>
      </w:r>
    </w:p>
    <w:p>
      <w:pPr>
        <w:pStyle w:val="Bungsschritt"/>
        <w:numPr>
          <w:ilvl w:val="0"/>
          <w:numId w:val="4"/>
        </w:numPr>
        <w:rPr/>
      </w:pPr>
      <w:r>
        <w:rPr/>
        <w:t>Um auch die geringeren Unterschiede besser herauszustellen, fertigen Sie ein weiteres Li</w:t>
        <w:softHyphen/>
        <w:t>niendiagramm an, das die Werte von 1993 bis 1997 zeigt. Verschieben Sie das Diagramm so, dass es das erste Diagramm teilweise überlagert.</w:t>
      </w:r>
    </w:p>
    <w:p>
      <w:pPr>
        <w:pStyle w:val="Bungsschritt"/>
        <w:numPr>
          <w:ilvl w:val="0"/>
          <w:numId w:val="4"/>
        </w:numPr>
        <w:rPr/>
      </w:pPr>
      <w:r>
        <w:rPr/>
        <w:t>Fügen Sie in das zweite Diagramm eine lineare Trendlinie ein.</w:t>
      </w:r>
    </w:p>
    <w:p>
      <w:pPr>
        <w:pStyle w:val="Bungsschritt"/>
        <w:numPr>
          <w:ilvl w:val="0"/>
          <w:numId w:val="4"/>
        </w:numPr>
        <w:rPr/>
      </w:pPr>
      <w:r>
        <w:rPr/>
        <w:t>Stellen Sie die Datenpunkte des zweiten Diagramms als Punkte dar, und blenden Sie die Werte ein. Verschieben Sie die Werte so, dass sie gut lesbar sind.</w:t>
      </w:r>
    </w:p>
    <w:p>
      <w:pPr>
        <w:pStyle w:val="Bungsschritt"/>
        <w:numPr>
          <w:ilvl w:val="0"/>
          <w:numId w:val="4"/>
        </w:numPr>
        <w:rPr/>
      </w:pPr>
      <w:r>
        <w:rPr/>
        <w:t>Blenden Sie die Gitterlinien des zweiten Diagramms au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11289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58:00Z</dcterms:modified>
  <cp:revision>3</cp:revision>
  <dc:subject/>
  <dc:title>Deckblatt</dc:title>
</cp:coreProperties>
</file>